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2005</w:t>
      </w:r>
      <w:r>
        <w:rPr/>
        <w:t>年</w:t>
      </w:r>
      <w:r>
        <w:rPr/>
        <w:t>9</w:t>
      </w:r>
      <w:r>
        <w:rPr/>
        <w:t>月全国法定甲、乙类传染病发病、死亡统计表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18"/>
              </w:rPr>
              <w:t>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z w:val="24"/>
                <w:szCs w:val="18"/>
              </w:rPr>
              <w:t>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525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4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鼠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疫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传染性非典型肺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病毒性肝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59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甲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8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2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戊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肝炎（未分型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8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脊髓灰质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</w:rPr>
              <w:t>人感染高致病性禽流感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疹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乙型脑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炭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疽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细菌性和阿米巴性痢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34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30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伤寒</w:t>
            </w:r>
            <w:r>
              <w:rPr>
                <w:rFonts w:eastAsia="仿宋_GB2312"/>
                <w:sz w:val="24"/>
                <w:szCs w:val="18"/>
              </w:rPr>
              <w:t>+</w:t>
            </w:r>
            <w:r>
              <w:rPr>
                <w:rFonts w:eastAsia="仿宋_GB2312"/>
                <w:sz w:val="24"/>
                <w:szCs w:val="18"/>
              </w:rPr>
              <w:t>副伤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0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脑脊髓膜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咳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白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新生儿破伤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红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布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淋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9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梅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3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血吸虫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疟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疾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78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2:16:00Z</dcterms:created>
  <dc:creator>MC SYSTEM</dc:creator>
  <dc:description/>
  <cp:keywords/>
  <dc:language>en-US</dc:language>
  <cp:lastModifiedBy>MC SYSTEM</cp:lastModifiedBy>
  <dcterms:modified xsi:type="dcterms:W3CDTF">2005-10-10T02:16:00Z</dcterms:modified>
  <cp:revision>1</cp:revision>
  <dc:subject/>
  <dc:title>2005年9月全国法定甲、乙类传染病发病、死亡统计表</dc:title>
</cp:coreProperties>
</file>