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27</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383</w:t>
      </w:r>
      <w:r>
        <w:rPr>
          <w:rFonts w:ascii="宋体;SimSun" w:hAnsi="宋体;SimSun" w:cs="宋体;SimSun"/>
          <w:b/>
          <w:bCs/>
          <w:color w:val="000000"/>
          <w:sz w:val="32"/>
        </w:rPr>
        <w:t>期）</w:t>
      </w:r>
    </w:p>
    <w:p>
      <w:pPr>
        <w:pStyle w:val="Normal"/>
        <w:pBdr>
          <w:bottom w:val="single" w:sz="6" w:space="1" w:color="000000"/>
        </w:pBdr>
        <w:spacing w:lineRule="exact" w:line="780"/>
        <w:rPr>
          <w:rFonts w:ascii="仿宋_GB2312" w:hAnsi="仿宋_GB2312" w:eastAsia="仿宋_GB2312" w:cs="宋体;SimSun"/>
          <w:color w:val="000000"/>
          <w:sz w:val="32"/>
        </w:rPr>
      </w:pPr>
      <w:r>
        <w:rPr>
          <w:rFonts w:ascii="仿宋_GB2312" w:hAnsi="仿宋_GB2312" w:cs="宋体;SimSun" w:eastAsia="仿宋_GB2312"/>
          <w:color w:val="000000"/>
          <w:sz w:val="32"/>
        </w:rPr>
        <w:t>卫生部卫生政策法规司           二</w:t>
      </w:r>
      <w:r>
        <w:rPr>
          <w:rFonts w:eastAsia="仿宋_GB2312" w:cs="宋体;SimSun" w:ascii="仿宋_GB2312" w:hAnsi="仿宋_GB2312"/>
          <w:color w:val="000000"/>
          <w:sz w:val="32"/>
        </w:rPr>
        <w:t>ΟО</w:t>
      </w:r>
      <w:r>
        <w:rPr>
          <w:rFonts w:ascii="仿宋_GB2312" w:hAnsi="仿宋_GB2312" w:cs="宋体;SimSun" w:eastAsia="仿宋_GB2312"/>
          <w:color w:val="000000"/>
          <w:sz w:val="32"/>
        </w:rPr>
        <w:t>五年十月十九日</w:t>
      </w:r>
    </w:p>
    <w:p>
      <w:pPr>
        <w:pStyle w:val="Normal"/>
        <w:spacing w:lineRule="exact"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60"/>
        <w:ind w:firstLine="560"/>
        <w:rPr/>
      </w:pPr>
      <w:r>
        <w:rPr>
          <w:rFonts w:ascii="黑体;SimHei" w:hAnsi="黑体;SimHei" w:eastAsia="黑体;SimHei"/>
          <w:sz w:val="28"/>
        </w:rPr>
        <w:t xml:space="preserve">按  </w:t>
      </w:r>
      <w:r>
        <w:rPr>
          <w:rFonts w:eastAsia="楷体_GB2312" w:ascii="楷体_GB2312" w:hAnsi="楷体_GB2312"/>
          <w:sz w:val="28"/>
        </w:rPr>
        <w:t>2005</w:t>
      </w:r>
      <w:r>
        <w:rPr>
          <w:rFonts w:ascii="楷体_GB2312" w:hAnsi="楷体_GB2312" w:eastAsia="楷体_GB2312"/>
          <w:sz w:val="28"/>
        </w:rPr>
        <w:t>年全国新型农村合作医疗试点工作会议于</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3—14</w:t>
      </w:r>
      <w:r>
        <w:rPr>
          <w:rFonts w:ascii="楷体_GB2312" w:hAnsi="楷体_GB2312" w:eastAsia="楷体_GB2312"/>
          <w:sz w:val="28"/>
        </w:rPr>
        <w:t>日在江西南昌召开。吴仪副总理出席会议并作重要讲话。高强部长根据会议安排，受吴仪副总理的委托，在会上作了总结。现刊发高部长的总结讲话，供各地深入学习。</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5</w:t>
      </w:r>
      <w:r>
        <w:rPr>
          <w:rFonts w:ascii="宋体;SimSun" w:hAnsi="宋体;SimSun" w:cs="宋体;SimSun"/>
          <w:b/>
          <w:bCs/>
          <w:sz w:val="28"/>
        </w:rPr>
        <w:t>年全国新型农村合作医疗试点工作会议上的总结讲话</w:t>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卫生部部长   高强</w:t>
      </w:r>
    </w:p>
    <w:p>
      <w:pPr>
        <w:pStyle w:val="Normal"/>
        <w:spacing w:lineRule="exact" w:line="360"/>
        <w:jc w:val="center"/>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r>
        <w:rPr>
          <w:rFonts w:eastAsia="楷体_GB2312" w:ascii="楷体_GB2312" w:hAnsi="楷体_GB2312"/>
          <w:b/>
          <w:bCs/>
          <w:sz w:val="28"/>
        </w:rPr>
        <w:t>14</w:t>
      </w:r>
      <w:r>
        <w:rPr>
          <w:rFonts w:ascii="楷体_GB2312" w:hAnsi="楷体_GB2312" w:eastAsia="楷体_GB2312"/>
          <w:b/>
          <w:bCs/>
          <w:sz w:val="28"/>
        </w:rPr>
        <w:t>日）</w:t>
      </w:r>
    </w:p>
    <w:p>
      <w:pPr>
        <w:pStyle w:val="Normal"/>
        <w:spacing w:lineRule="exact" w:line="36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根据会议安排，我受吴仪副总理的委托，对会议做一个简要小结。</w:t>
      </w:r>
    </w:p>
    <w:p>
      <w:pPr>
        <w:pStyle w:val="Normal"/>
        <w:spacing w:lineRule="exact" w:line="360"/>
        <w:ind w:firstLine="560"/>
        <w:rPr/>
      </w:pPr>
      <w:r>
        <w:rPr>
          <w:rFonts w:ascii="仿宋_GB2312" w:hAnsi="仿宋_GB2312" w:eastAsia="仿宋_GB2312"/>
          <w:sz w:val="28"/>
        </w:rPr>
        <w:t>这次会议是继</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后，国务院召开的第三次全国新型农村合作医疗试点工作会议。这三次会议题目一致，但内容却大不相同。</w:t>
      </w:r>
      <w:r>
        <w:rPr>
          <w:rFonts w:eastAsia="仿宋_GB2312" w:ascii="仿宋_GB2312" w:hAnsi="仿宋_GB2312"/>
          <w:sz w:val="28"/>
        </w:rPr>
        <w:t>2003</w:t>
      </w:r>
      <w:r>
        <w:rPr>
          <w:rFonts w:ascii="仿宋_GB2312" w:hAnsi="仿宋_GB2312" w:eastAsia="仿宋_GB2312"/>
          <w:sz w:val="28"/>
        </w:rPr>
        <w:t>年宜昌会议主要是统一思想</w:t>
      </w:r>
      <w:r>
        <w:rPr>
          <w:rFonts w:eastAsia="仿宋_GB2312" w:ascii="仿宋_GB2312" w:hAnsi="仿宋_GB2312"/>
          <w:sz w:val="28"/>
        </w:rPr>
        <w:t>,</w:t>
      </w:r>
      <w:r>
        <w:rPr>
          <w:rFonts w:ascii="仿宋_GB2312" w:hAnsi="仿宋_GB2312" w:eastAsia="仿宋_GB2312"/>
          <w:sz w:val="28"/>
        </w:rPr>
        <w:t>明确任务</w:t>
      </w:r>
      <w:r>
        <w:rPr>
          <w:rFonts w:eastAsia="仿宋_GB2312" w:ascii="仿宋_GB2312" w:hAnsi="仿宋_GB2312"/>
          <w:sz w:val="28"/>
        </w:rPr>
        <w:t>,</w:t>
      </w:r>
      <w:r>
        <w:rPr>
          <w:rFonts w:ascii="仿宋_GB2312" w:hAnsi="仿宋_GB2312" w:eastAsia="仿宋_GB2312"/>
          <w:sz w:val="28"/>
        </w:rPr>
        <w:t>落实措施</w:t>
      </w:r>
      <w:r>
        <w:rPr>
          <w:rFonts w:eastAsia="仿宋_GB2312" w:ascii="仿宋_GB2312" w:hAnsi="仿宋_GB2312"/>
          <w:sz w:val="28"/>
        </w:rPr>
        <w:t>,</w:t>
      </w:r>
      <w:r>
        <w:rPr>
          <w:rFonts w:ascii="仿宋_GB2312" w:hAnsi="仿宋_GB2312" w:eastAsia="仿宋_GB2312"/>
          <w:sz w:val="28"/>
        </w:rPr>
        <w:t>贯彻中共中央、国务院关于在全国开展新型农村合作医疗制度试点工作的决定，扎实推进试点工作。</w:t>
      </w:r>
      <w:r>
        <w:rPr>
          <w:rFonts w:eastAsia="仿宋_GB2312" w:ascii="仿宋_GB2312" w:hAnsi="仿宋_GB2312"/>
          <w:sz w:val="28"/>
        </w:rPr>
        <w:t>2004</w:t>
      </w:r>
      <w:r>
        <w:rPr>
          <w:rFonts w:ascii="仿宋_GB2312" w:hAnsi="仿宋_GB2312" w:eastAsia="仿宋_GB2312"/>
          <w:sz w:val="28"/>
        </w:rPr>
        <w:t>年北京会议重点是总结经验</w:t>
      </w:r>
      <w:r>
        <w:rPr>
          <w:rFonts w:eastAsia="仿宋_GB2312" w:ascii="仿宋_GB2312" w:hAnsi="仿宋_GB2312"/>
          <w:sz w:val="28"/>
        </w:rPr>
        <w:t>,</w:t>
      </w:r>
      <w:r>
        <w:rPr>
          <w:rFonts w:ascii="仿宋_GB2312" w:hAnsi="仿宋_GB2312" w:eastAsia="仿宋_GB2312"/>
          <w:sz w:val="28"/>
        </w:rPr>
        <w:t>积极探索</w:t>
      </w:r>
      <w:r>
        <w:rPr>
          <w:rFonts w:eastAsia="仿宋_GB2312" w:ascii="仿宋_GB2312" w:hAnsi="仿宋_GB2312"/>
          <w:sz w:val="28"/>
        </w:rPr>
        <w:t>,</w:t>
      </w:r>
      <w:r>
        <w:rPr>
          <w:rFonts w:ascii="仿宋_GB2312" w:hAnsi="仿宋_GB2312" w:eastAsia="仿宋_GB2312"/>
          <w:sz w:val="28"/>
        </w:rPr>
        <w:t>扩大试点</w:t>
      </w:r>
      <w:r>
        <w:rPr>
          <w:rFonts w:eastAsia="仿宋_GB2312" w:ascii="仿宋_GB2312" w:hAnsi="仿宋_GB2312"/>
          <w:sz w:val="28"/>
        </w:rPr>
        <w:t>,</w:t>
      </w:r>
      <w:r>
        <w:rPr>
          <w:rFonts w:ascii="仿宋_GB2312" w:hAnsi="仿宋_GB2312" w:eastAsia="仿宋_GB2312"/>
          <w:sz w:val="28"/>
        </w:rPr>
        <w:t>完善政策</w:t>
      </w:r>
      <w:r>
        <w:rPr>
          <w:rFonts w:eastAsia="仿宋_GB2312" w:ascii="仿宋_GB2312" w:hAnsi="仿宋_GB2312"/>
          <w:sz w:val="28"/>
        </w:rPr>
        <w:t>,</w:t>
      </w:r>
      <w:r>
        <w:rPr>
          <w:rFonts w:ascii="仿宋_GB2312" w:hAnsi="仿宋_GB2312" w:eastAsia="仿宋_GB2312"/>
          <w:sz w:val="28"/>
        </w:rPr>
        <w:t>稳步推进试点工作。今年的会议则突出了加大力度</w:t>
      </w:r>
      <w:r>
        <w:rPr>
          <w:rFonts w:eastAsia="仿宋_GB2312" w:ascii="仿宋_GB2312" w:hAnsi="仿宋_GB2312"/>
          <w:sz w:val="28"/>
        </w:rPr>
        <w:t>,</w:t>
      </w:r>
      <w:r>
        <w:rPr>
          <w:rFonts w:ascii="仿宋_GB2312" w:hAnsi="仿宋_GB2312" w:eastAsia="仿宋_GB2312"/>
          <w:sz w:val="28"/>
        </w:rPr>
        <w:t>加快进度</w:t>
      </w:r>
      <w:r>
        <w:rPr>
          <w:rFonts w:eastAsia="仿宋_GB2312" w:ascii="仿宋_GB2312" w:hAnsi="仿宋_GB2312"/>
          <w:sz w:val="28"/>
        </w:rPr>
        <w:t>,</w:t>
      </w:r>
      <w:r>
        <w:rPr>
          <w:rFonts w:ascii="仿宋_GB2312" w:hAnsi="仿宋_GB2312" w:eastAsia="仿宋_GB2312"/>
          <w:sz w:val="28"/>
        </w:rPr>
        <w:t>突破难点</w:t>
      </w:r>
      <w:r>
        <w:rPr>
          <w:rFonts w:eastAsia="仿宋_GB2312" w:ascii="仿宋_GB2312" w:hAnsi="仿宋_GB2312"/>
          <w:sz w:val="28"/>
        </w:rPr>
        <w:t>,</w:t>
      </w:r>
      <w:r>
        <w:rPr>
          <w:rFonts w:ascii="仿宋_GB2312" w:hAnsi="仿宋_GB2312" w:eastAsia="仿宋_GB2312"/>
          <w:sz w:val="28"/>
        </w:rPr>
        <w:t>积极推进新型农村合作医疗制度的健康发展，重点在加强制度建设。国务院连续多次召开试点工作会议，体现了党中央、国务院对“三农”问题的重视，对农民健康的关心；也说明各地的试点工作取得了明显成效，受到广大农民的欢迎，说明我们对建立新型农村合作医疗制度信心更足、决心更大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在这次会议之前，温家宝总理主持召开国务院第</w:t>
      </w:r>
      <w:r>
        <w:rPr>
          <w:rFonts w:eastAsia="仿宋_GB2312" w:ascii="仿宋_GB2312" w:hAnsi="仿宋_GB2312"/>
          <w:sz w:val="28"/>
        </w:rPr>
        <w:t>101</w:t>
      </w:r>
      <w:r>
        <w:rPr>
          <w:rFonts w:ascii="仿宋_GB2312" w:hAnsi="仿宋_GB2312" w:eastAsia="仿宋_GB2312"/>
          <w:sz w:val="28"/>
        </w:rPr>
        <w:t>次常务会议，吴仪副总理主持召开国务院新型农村合作医疗部际联席会议，专门研究加快推进新型农村合作医疗制度建设问题，形成了一系列加快推进合作医疗试点工作的政策和措施。温家宝总理在讲话中肯定了试点工作取得的成绩，指出了目前试点中存在的困难和问题，提出了关于加快新型农村合作医疗制度建设的方针、目标和原则，明确了加大财政支持力度、完善管理运行机制、加快卫生服务体系和网络建设、加强农村基层卫生队伍建设以及加强领导等各项任务要求。温家宝总理的讲话言简意赅，内容丰富，有很强的针对性。吴仪同志在这次会议的讲话中充分肯定了两年多来各地的试点工作，总结了三大成绩，概括了三个基本经验，指出了存在的三方面问题，同时也明确了今后扩大试点覆盖面、提高财政补助标准、探索解决六大难题等重点任务。吴仪同志的讲话体现了求真务实、实事求是、开拓创新和注重实效的精神。希望同志们认真学习家宝总理和吴仪副总理的重要讲话，深刻领会其精神实质，并在实际工作中努力贯彻落实。</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会议期间，江西、浙江、新疆等省（区）全面介绍了开展新型农村合作医疗试点工作的典型经验。江西省注重加强对试点县市的指导，及时总结和推广派工作组驻县蹲点、实施对口支援、切实加强合作医疗基金管理等经验。浙江省强化政府主导，探索多种模式，注重城乡协调发展，全面推进合作医疗制度建设。新疆维吾尔自治区不断加大政府投入，积极开展试点工作，加强农村卫生基础设施建设。自治区政府规定，县级预防保健机构和乡镇卫生院的人员工资与工作经费全部由政府负担，对村级承担公共卫生任务的村医，每月给予</w:t>
      </w:r>
      <w:r>
        <w:rPr>
          <w:rFonts w:eastAsia="仿宋_GB2312" w:ascii="仿宋_GB2312" w:hAnsi="仿宋_GB2312"/>
          <w:sz w:val="28"/>
        </w:rPr>
        <w:t>80</w:t>
      </w:r>
      <w:r>
        <w:rPr>
          <w:rFonts w:ascii="仿宋_GB2312" w:hAnsi="仿宋_GB2312" w:eastAsia="仿宋_GB2312"/>
          <w:sz w:val="28"/>
        </w:rPr>
        <w:t>元的补助；他们还要求在全区普遍建立济困医院，对困难人群实行药品零加价，对其他患者药品加价</w:t>
      </w:r>
      <w:r>
        <w:rPr>
          <w:rFonts w:eastAsia="仿宋_GB2312" w:ascii="仿宋_GB2312" w:hAnsi="仿宋_GB2312"/>
          <w:sz w:val="28"/>
        </w:rPr>
        <w:t>3</w:t>
      </w:r>
      <w:r>
        <w:rPr>
          <w:rFonts w:ascii="仿宋_GB2312" w:hAnsi="仿宋_GB2312" w:eastAsia="仿宋_GB2312"/>
          <w:sz w:val="28"/>
        </w:rPr>
        <w:t>％，济困医院的有关费用由政府承担。在一个经济不发达的西部少数民族地区，能够做到这样很值得我们学习借鉴。河北迁安和湖北当阳介绍了他们采取综合措施，加强医疗机构监管，控制医疗费用，便民利民的一些做法和成效。山东宁阳、吉林敦化、四川成都分别介绍了建立和完善农村医疗卫生服务网络、创新医疗救助工作机制、强化农村药品监督和供应网络建设等方面的经验和体会。中国保监会介绍了保险公司参与合作医疗基金管理的一些做法。河南新乡介绍了当地保险公司参与合作医疗基金管理的经验，帮助我们开阔了思路。各地的具体做法虽然有所不同，但都体现了家宝总理讲话中提出的自愿、互助、公开和服务的原则，体现了便民、利民、为民、惠民的宗旨。这些发言特点突出，针对性强，值得大家学习和借鉴。</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在分组讨论中，大家围绕家宝总理和吴仪副总理重要讲话，结合各地、各部门实际，对加快新型农村合作医疗制度的建设，提出了不少很好的意见和建议。</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大家一致认为，这次会议时间短，内容实，重点突出，指导性强，开得很成功。国务院召开这次会议，对各地统一思想，提高认识，总结经验，完善政策，调整方案，扩大试点，具有重要的意义，使大家更加坚定了建立新型农村合作医疗制度的信心。</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同志们表示，只要我们严格按照党中央、国务院关于新型农村合作医疗制度建设的方针、目标和原则，精心组织，积极探索，扎实工作，狠抓落实，一切从维护农民群众实际利益出发，就一定能把这项惠及八亿农民健康的好事办好，实事做实。</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总之，经过两年多的努力，新型农村合作医疗试点工作已经取得的积极成效，为在我国农村加快建立这项制度奠定了较好的基础。两年多来，合作医疗试点工作得到国务院、各部委和各级党委政府的大力支持，大家都把这项工作作为关系农民切身利益的一件大事，作为体现以人为本，落实科学发展观的重要举措来抓。可以说，离开了各级政府的积极努力，离开各部门的支持帮助，就不会有现在的成效。我代表国务院新型农村合作医疗部际联席会议向在座的各位同志、向各级党委和政府、向国务院各有关部门，表示衷心的感谢。</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但是，我们也要清醒地看到，当前新型农村合作医疗制度建设正处于一个关键的时期，今后的路还很长，任务更重，要求更高，压力更大，需要我们进一步增强紧迫感和使命感，兢兢业业，勤勤恳恳，戒骄戒躁，任劳任怨，一丝不苟地做好各项工作。对这次会议的文件，特别是家宝总理和吴仪副总理的重要讲话要认真学习，深刻领会。回去以后要及时向省委、省政府主要领导汇报，并进一步组织传达和学习，把主要精神、基本观点、工作思路摸准、吃透，并结合本地区、本部门实际，研究贯彻落实的具体措施。</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下面，我就贯彻落实这次会议精神，讲四点意见：</w:t>
      </w:r>
    </w:p>
    <w:p>
      <w:pPr>
        <w:pStyle w:val="Normal"/>
        <w:spacing w:lineRule="exact" w:line="360"/>
        <w:ind w:firstLine="560"/>
        <w:rPr>
          <w:rFonts w:ascii="黑体;SimHei" w:hAnsi="黑体;SimHei" w:eastAsia="黑体;SimHei"/>
          <w:sz w:val="28"/>
        </w:rPr>
      </w:pPr>
      <w:r>
        <w:rPr>
          <w:rFonts w:ascii="黑体;SimHei" w:hAnsi="黑体;SimHei" w:eastAsia="黑体;SimHei"/>
          <w:sz w:val="28"/>
        </w:rPr>
        <w:t>一、把思想认识和工作目标统一到中央的指示精神上来</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建立新型农村合作医疗制度是中共中央、国务院《关于进一步加强农村卫生工作的决定》中做出的重大决策。《决定》指出，农村卫生工作是我国卫生工作的重点，关系到保护农村的生产力，振兴农村经济，维护农村社会发展和稳定的大局，对提高全民族素质具有重大意义。《决定》提出农村卫生工作的目标是，到</w:t>
      </w:r>
      <w:r>
        <w:rPr>
          <w:rFonts w:eastAsia="仿宋_GB2312" w:ascii="仿宋_GB2312" w:hAnsi="仿宋_GB2312"/>
          <w:sz w:val="28"/>
        </w:rPr>
        <w:t>2010</w:t>
      </w:r>
      <w:r>
        <w:rPr>
          <w:rFonts w:ascii="仿宋_GB2312" w:hAnsi="仿宋_GB2312" w:eastAsia="仿宋_GB2312"/>
          <w:sz w:val="28"/>
        </w:rPr>
        <w:t>年在全国农村基本建立起适应社会主义市场经济体制要求和农村社会经济发展水平的农村卫生服务体系和农村合作医疗制度。主要包括建立基本设施齐全的农村卫生服务网络，建立具有较高专业素质的农村卫生服务队伍，建立精干高效的农村卫生管理体制，建立以大病统筹为主的农村新型合作医疗制度和医疗救助制度。家宝总理在讲话中对新型农村合作医疗的重要意义和地位做了明确阐述，指出建立新型农村合作医疗制度直接关系到我国几亿农民的健康和利益，是医疗体制改革的重要组成部分，是中央为解决“三农”问题而做出的重大决策，对于落实科学发展观，促进城乡协调发展，全面建设小康社会，具有十分重要的意义。从中央《决定》和家宝总理讲话中可以看出，中央要求建立新型农村合作医疗制度，从一开始就是作为解决“三农”问题和全面建设小康社会的一项重大决策而提出来的。</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新型农村合作医疗制度是一项农民的初级医疗保障制度。它与以往开展的农村合作医疗有很大的区别：第一，新型农村合作医疗不只是农民之间的互助共济，而是由个人缴费、集体扶持和政府资助相结合的一种筹资机制，其中政府资助占了大头；第二，这项制度不是完全由农民自己管理，而是由政府主导来组织推动，强调公开透明，群众监督；第三，新型农村合作医疗是以大病统筹为主，重点解决农民患大病而出现的因病致贫、因病返贫的问题；第四，新型农村合作医疗以县为单位管理，统筹范围大，抗风险能力强。</w:t>
      </w:r>
    </w:p>
    <w:p>
      <w:pPr>
        <w:pStyle w:val="Normal"/>
        <w:spacing w:lineRule="exact" w:line="360"/>
        <w:ind w:firstLine="560"/>
        <w:rPr/>
      </w:pPr>
      <w:r>
        <w:rPr>
          <w:rFonts w:ascii="仿宋_GB2312" w:hAnsi="仿宋_GB2312" w:eastAsia="仿宋_GB2312"/>
          <w:sz w:val="28"/>
        </w:rPr>
        <w:t>温家宝总理在讲话中要求各级政府从坚持执政为民、以人为本、建设和谐社会的高度，充分认识建立新型农村合作医疗制度的重大意义，切实摆上重要工作日程；提出了下一步工作的方针是在认真总结试点经验的基础上，加大工作力度，加快推进新型农村合作医疗制度建设的步伐。总体规划是到</w:t>
      </w:r>
      <w:r>
        <w:rPr>
          <w:rFonts w:eastAsia="仿宋_GB2312" w:ascii="仿宋_GB2312" w:hAnsi="仿宋_GB2312"/>
          <w:sz w:val="28"/>
        </w:rPr>
        <w:t>2006</w:t>
      </w:r>
      <w:r>
        <w:rPr>
          <w:rFonts w:ascii="仿宋_GB2312" w:hAnsi="仿宋_GB2312" w:eastAsia="仿宋_GB2312"/>
          <w:sz w:val="28"/>
        </w:rPr>
        <w:t>年，试点覆盖面扩大到全国县（市、区）总数的</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年达到</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在全国基本推行，</w:t>
      </w:r>
      <w:r>
        <w:rPr>
          <w:rFonts w:eastAsia="仿宋_GB2312" w:ascii="仿宋_GB2312" w:hAnsi="仿宋_GB2312"/>
          <w:sz w:val="28"/>
        </w:rPr>
        <w:t>2010</w:t>
      </w:r>
      <w:r>
        <w:rPr>
          <w:rFonts w:ascii="仿宋_GB2312" w:hAnsi="仿宋_GB2312" w:eastAsia="仿宋_GB2312"/>
          <w:sz w:val="28"/>
        </w:rPr>
        <w:t>年实现基本覆盖农村居民的目标。家宝总理的讲话中还明确提出，要始终坚持新型农村合作医疗的性质和方针，遵循自愿、互助、公开和服务的原则，为我们今后进一步推进合作医疗试点，在全国建立合作医疗制度指明了方向。希望参加会议的同志要切实把握中央关于加快新型农村合作医疗制度建设的总体要求和目标原则，结合当地实际，认真研究，贯彻落实。各级卫生部门的同志们要积极为政府领导当好参谋，争取政府和有关部门的支持，主动与财政、民政、农业、发展改革、食品药品监管等部门密切合作，在党委和政府的领导下，按照党中央、国务院的要求，明确职责，加强协作，形成合力，共同做好试点工作。</w:t>
      </w:r>
    </w:p>
    <w:p>
      <w:pPr>
        <w:pStyle w:val="Normal"/>
        <w:spacing w:lineRule="exact" w:line="360"/>
        <w:ind w:firstLine="560"/>
        <w:rPr>
          <w:rFonts w:ascii="黑体;SimHei" w:hAnsi="黑体;SimHei" w:eastAsia="黑体;SimHei"/>
          <w:sz w:val="28"/>
        </w:rPr>
      </w:pPr>
      <w:r>
        <w:rPr>
          <w:rFonts w:ascii="黑体;SimHei" w:hAnsi="黑体;SimHei" w:eastAsia="黑体;SimHei"/>
          <w:sz w:val="28"/>
        </w:rPr>
        <w:t>二、关于扩大试点工作中需要注意解决的几个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一）关于扩大试点问题。国务院已经明确了今后几年试点工作的总体规划，各地要按照进度要求，制定当地的试点规划，有计划、有步骤地稳步推进合作医疗制度建设。关于明年扩大试点的数量，现在有两种提法，一是各省按每个市（地）再增加两个县（市、区）的数量标准开展试点；二是各省试点数达到全省县（市、区）总数的</w:t>
      </w:r>
      <w:r>
        <w:rPr>
          <w:rFonts w:eastAsia="仿宋_GB2312" w:ascii="仿宋_GB2312" w:hAnsi="仿宋_GB2312"/>
          <w:sz w:val="28"/>
        </w:rPr>
        <w:t>40</w:t>
      </w:r>
      <w:r>
        <w:rPr>
          <w:rFonts w:ascii="仿宋_GB2312" w:hAnsi="仿宋_GB2312" w:eastAsia="仿宋_GB2312"/>
          <w:sz w:val="28"/>
        </w:rPr>
        <w:t>％。从全国总体上计算两种提法差不多都是</w:t>
      </w:r>
      <w:r>
        <w:rPr>
          <w:rFonts w:eastAsia="仿宋_GB2312" w:ascii="仿宋_GB2312" w:hAnsi="仿宋_GB2312"/>
          <w:sz w:val="28"/>
        </w:rPr>
        <w:t>40</w:t>
      </w:r>
      <w:r>
        <w:rPr>
          <w:rFonts w:ascii="仿宋_GB2312" w:hAnsi="仿宋_GB2312" w:eastAsia="仿宋_GB2312"/>
          <w:sz w:val="28"/>
        </w:rPr>
        <w:t>％左右，但按照分省计算差距则比较大。有的省（区）所辖市（地）比较多，每个市（地）管的县（市、区）数比较少，按照一个市（地）增加两个县算，增加的试点数量多，进度快，对地方的压力比较大。有的省（区）所辖市（地）比较少，而市（地）管的县（市、区）数比较多。因此，各省可根据实际自己掌握，适合哪个方式就按哪个方式，总体上达到全省县（市、区）数的</w:t>
      </w:r>
      <w:r>
        <w:rPr>
          <w:rFonts w:eastAsia="仿宋_GB2312" w:ascii="仿宋_GB2312" w:hAnsi="仿宋_GB2312"/>
          <w:sz w:val="28"/>
        </w:rPr>
        <w:t>40</w:t>
      </w:r>
      <w:r>
        <w:rPr>
          <w:rFonts w:ascii="仿宋_GB2312" w:hAnsi="仿宋_GB2312" w:eastAsia="仿宋_GB2312"/>
          <w:sz w:val="28"/>
        </w:rPr>
        <w:t>％左右。需要强调的是，</w:t>
      </w:r>
      <w:r>
        <w:rPr>
          <w:rFonts w:eastAsia="仿宋_GB2312" w:ascii="仿宋_GB2312" w:hAnsi="仿宋_GB2312"/>
          <w:sz w:val="28"/>
        </w:rPr>
        <w:t>40</w:t>
      </w:r>
      <w:r>
        <w:rPr>
          <w:rFonts w:ascii="仿宋_GB2312" w:hAnsi="仿宋_GB2312" w:eastAsia="仿宋_GB2312"/>
          <w:sz w:val="28"/>
        </w:rPr>
        <w:t>％是总体的上限要求，不是硬性指标，如果有些地方感到困难，也可以少几个。</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吴仪副总理在讲话中特别强调要坚持实事求是，注重积累经验，加强制度建设，力求把步子迈得稳一些，把基础打得牢一些，使今后的推广工作能做得更快更好。关键是坚持标准，保证质量，不盲目追求目标，全国不搞一刀切。中国地区间差距这么大，不可能全国一个模式。有条件的东部地区可以加快进度，根据自己的条件和财政情况创新合作医疗模式和办法。浙江的农村合作医疗已经按照城乡一体化的思路在发展和建设，乡镇卫生院已经改造成社区卫生服务中心，具备医疗、预防、保健、康复、健康教育、计划生育技术指导等六大服务功能。同时，实行乡村一体化管理，村卫生室人员由乡镇社区卫生服务中心经过考试聘用派出，工资由乡镇社区卫生服务中心发放，药品由乡镇社区卫生服务中心配送，村卫生室的收入全部上交到乡镇社区卫生服务中心。</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二）关于增加财政补助问题。国务院第</w:t>
      </w:r>
      <w:r>
        <w:rPr>
          <w:rFonts w:eastAsia="仿宋_GB2312" w:ascii="仿宋_GB2312" w:hAnsi="仿宋_GB2312"/>
          <w:sz w:val="28"/>
        </w:rPr>
        <w:t>101</w:t>
      </w:r>
      <w:r>
        <w:rPr>
          <w:rFonts w:ascii="仿宋_GB2312" w:hAnsi="仿宋_GB2312" w:eastAsia="仿宋_GB2312"/>
          <w:sz w:val="28"/>
        </w:rPr>
        <w:t>次常务会议决定，从</w:t>
      </w:r>
      <w:r>
        <w:rPr>
          <w:rFonts w:eastAsia="仿宋_GB2312" w:ascii="仿宋_GB2312" w:hAnsi="仿宋_GB2312"/>
          <w:sz w:val="28"/>
        </w:rPr>
        <w:t>2006</w:t>
      </w:r>
      <w:r>
        <w:rPr>
          <w:rFonts w:ascii="仿宋_GB2312" w:hAnsi="仿宋_GB2312" w:eastAsia="仿宋_GB2312"/>
          <w:sz w:val="28"/>
        </w:rPr>
        <w:t>年开始提高中央和地方财政对参合农民的补助标准，中央财政的补助标准由目前每人每年</w:t>
      </w:r>
      <w:r>
        <w:rPr>
          <w:rFonts w:eastAsia="仿宋_GB2312" w:ascii="仿宋_GB2312" w:hAnsi="仿宋_GB2312"/>
          <w:sz w:val="28"/>
        </w:rPr>
        <w:t>10</w:t>
      </w:r>
      <w:r>
        <w:rPr>
          <w:rFonts w:ascii="仿宋_GB2312" w:hAnsi="仿宋_GB2312" w:eastAsia="仿宋_GB2312"/>
          <w:sz w:val="28"/>
        </w:rPr>
        <w:t>元提高到</w:t>
      </w:r>
      <w:r>
        <w:rPr>
          <w:rFonts w:eastAsia="仿宋_GB2312" w:ascii="仿宋_GB2312" w:hAnsi="仿宋_GB2312"/>
          <w:sz w:val="28"/>
        </w:rPr>
        <w:t>20</w:t>
      </w:r>
      <w:r>
        <w:rPr>
          <w:rFonts w:ascii="仿宋_GB2312" w:hAnsi="仿宋_GB2312" w:eastAsia="仿宋_GB2312"/>
          <w:sz w:val="28"/>
        </w:rPr>
        <w:t>元，地方财政也相应增加</w:t>
      </w:r>
      <w:r>
        <w:rPr>
          <w:rFonts w:eastAsia="仿宋_GB2312" w:ascii="仿宋_GB2312" w:hAnsi="仿宋_GB2312"/>
          <w:sz w:val="28"/>
        </w:rPr>
        <w:t>10</w:t>
      </w:r>
      <w:r>
        <w:rPr>
          <w:rFonts w:ascii="仿宋_GB2312" w:hAnsi="仿宋_GB2312" w:eastAsia="仿宋_GB2312"/>
          <w:sz w:val="28"/>
        </w:rPr>
        <w:t>元，农民缴费标准不变。这是国务院根据我国近几年经济发展情况和财政状况，为加快推进新型农村合作医疗制度建立，提高农民的健康水平，促进城乡的统筹发展，解决三农问题而做出的重要决策。中央财政增加的</w:t>
      </w:r>
      <w:r>
        <w:rPr>
          <w:rFonts w:eastAsia="仿宋_GB2312" w:ascii="仿宋_GB2312" w:hAnsi="仿宋_GB2312"/>
          <w:sz w:val="28"/>
        </w:rPr>
        <w:t>10</w:t>
      </w:r>
      <w:r>
        <w:rPr>
          <w:rFonts w:ascii="仿宋_GB2312" w:hAnsi="仿宋_GB2312" w:eastAsia="仿宋_GB2312"/>
          <w:sz w:val="28"/>
        </w:rPr>
        <w:t>元补助明年一步到位，地方财政增加的</w:t>
      </w:r>
      <w:r>
        <w:rPr>
          <w:rFonts w:eastAsia="仿宋_GB2312" w:ascii="仿宋_GB2312" w:hAnsi="仿宋_GB2312"/>
          <w:sz w:val="28"/>
        </w:rPr>
        <w:t>10</w:t>
      </w:r>
      <w:r>
        <w:rPr>
          <w:rFonts w:ascii="仿宋_GB2312" w:hAnsi="仿宋_GB2312" w:eastAsia="仿宋_GB2312"/>
          <w:sz w:val="28"/>
        </w:rPr>
        <w:t>元可根据情况在一到两年内到位。地方财政条件好的最好一步到位，避免频繁调整试点方案，有利于保持政策稳定。具体请各省级政府根据实际情况决定。家宝总理在讲话中还强调，地方财政增加的补助主要由省级财政承担，不能增加财政困难县政府的负担。有的同志感到压力很大，反映落实起来比较困难。我觉得这是个决心问题。最近几年，地方每年财政收入都以百分之十几、甚至二十几的速度增长，给每个参合农民增加</w:t>
      </w:r>
      <w:r>
        <w:rPr>
          <w:rFonts w:eastAsia="仿宋_GB2312" w:ascii="仿宋_GB2312" w:hAnsi="仿宋_GB2312"/>
          <w:sz w:val="28"/>
        </w:rPr>
        <w:t>10</w:t>
      </w:r>
      <w:r>
        <w:rPr>
          <w:rFonts w:ascii="仿宋_GB2312" w:hAnsi="仿宋_GB2312" w:eastAsia="仿宋_GB2312"/>
          <w:sz w:val="28"/>
        </w:rPr>
        <w:t>元补助费不是很多，安排也不是特别难。中央提出增加的补助主要由省级财政承担，并不是全部由省级财政承担。各省情况不一，一些市、县情况很好，也可以适当承担一部分，但一定要坚持省级财政承担为主，不要增加困难县的负担。</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三）关于扩大中央财政补助范围问题。国务院最近将中西部地区的农业人口占多数的市辖区纳入中央补助范围。这个问题已经反复讨论了多次。一般来说，市辖区的财力状况和经济状况比县要好，财政承受能力强。但也有一些市辖区是由过去的县改成的，财政和经济存在一些困难。经过多次研究，在今年年初将属于中央扶贫开发工作重点县的</w:t>
      </w:r>
      <w:r>
        <w:rPr>
          <w:rFonts w:eastAsia="仿宋_GB2312" w:ascii="仿宋_GB2312" w:hAnsi="仿宋_GB2312"/>
          <w:sz w:val="28"/>
        </w:rPr>
        <w:t>14</w:t>
      </w:r>
      <w:r>
        <w:rPr>
          <w:rFonts w:ascii="仿宋_GB2312" w:hAnsi="仿宋_GB2312" w:eastAsia="仿宋_GB2312"/>
          <w:sz w:val="28"/>
        </w:rPr>
        <w:t>个市辖区纳入中央补助范围。这次国务院决定，进一步扩大补助范围，将农业人口占多数的市辖区纳入补助范围，具体标准按照农业人口占市辖区总人口</w:t>
      </w:r>
      <w:r>
        <w:rPr>
          <w:rFonts w:eastAsia="仿宋_GB2312" w:ascii="仿宋_GB2312" w:hAnsi="仿宋_GB2312"/>
          <w:sz w:val="28"/>
        </w:rPr>
        <w:t>70</w:t>
      </w:r>
      <w:r>
        <w:rPr>
          <w:rFonts w:ascii="仿宋_GB2312" w:hAnsi="仿宋_GB2312" w:eastAsia="仿宋_GB2312"/>
          <w:sz w:val="28"/>
        </w:rPr>
        <w:t>％以上来界定。同时，国务院还决定，将辽宁、山东、福建三省享受取消农业税减收补助的</w:t>
      </w:r>
      <w:r>
        <w:rPr>
          <w:rFonts w:eastAsia="仿宋_GB2312" w:ascii="仿宋_GB2312" w:hAnsi="仿宋_GB2312"/>
          <w:sz w:val="28"/>
        </w:rPr>
        <w:t>12</w:t>
      </w:r>
      <w:r>
        <w:rPr>
          <w:rFonts w:ascii="仿宋_GB2312" w:hAnsi="仿宋_GB2312" w:eastAsia="仿宋_GB2312"/>
          <w:sz w:val="28"/>
        </w:rPr>
        <w:t>个市（地）中的</w:t>
      </w:r>
      <w:r>
        <w:rPr>
          <w:rFonts w:eastAsia="仿宋_GB2312" w:ascii="仿宋_GB2312" w:hAnsi="仿宋_GB2312"/>
          <w:sz w:val="28"/>
        </w:rPr>
        <w:t>83</w:t>
      </w:r>
      <w:r>
        <w:rPr>
          <w:rFonts w:ascii="仿宋_GB2312" w:hAnsi="仿宋_GB2312" w:eastAsia="仿宋_GB2312"/>
          <w:sz w:val="28"/>
        </w:rPr>
        <w:t>个县（市、区），纳入中央财政补助范围。会后，有关部门将尽快明确这些县（市、区）名单，以利于相关地区安排确定明年的试点。但是，列入中央财政补助的县（市、区）不一定都要确定为明年的试点县，还要根据各地的实际，按照试点条件，确定扩点名单。需要提醒大家注意的一点是，一些东部地区由于中央没有补助，地方财政对参合农民的补助标准很低，甚至低于中西部地区，长期下去不利于合作医疗的发展。希望东部地区的领导同志对这些没有中央补助的县给予应有的关照，考虑农村工作大局，考虑农民的反映，适当增加对农民的补贴，使东部地区参合农民享受的政府补助不低于中西部地区，把涉及农民切身利益的大事办好。</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四）关于保险公司参与合作医疗基金管理问题。这次会议上，代表们对保险公司参与新型农村合作医疗基金管理比较关注，不少同志对商业保险公司参与合作医疗这一做法存在疑虑，对保险公司能否节省管理成本也有疑问。我认为，在新型农村合作医疗试点工作中，一项重要任务就是探索基金管理的有效形式。现在绝大部分地区采取政府成立经办机构，安排人员，购买设备，落实经费，这种组织形式发挥了很大作用，但能不能探索其它有效形式呢？答案应该是肯定的。保险公司从维护农民健康、推进合作医疗试点工作出发，积极参与合作医疗基金管理，是一件好事，应该允许一些地方根据自己的情况积极探索，至于今后是否在全国推广要看实际效果。商业保险公司参与管理只要坚持以下几项原则，就不会出大问题。一是坚持政府主导，由政府制定试点方案，委托保险公司承担具体的审核和支付业务，不采取商业保险运作机制；二是坚持按照合作医疗的相关政策，加强基金管理和监督，专户储存，封闭运行，保证基金安全；三是坚持合作医疗基金和利息要全部用于对农民的医疗补助，保险公司的管理费由政府安排，不挤占合作医疗基金；四是坚持便民利民，方便群众就地、及时报销，不增加农民的额外负担；五是加强政府监管，保证基金有效运行。只要坚持了这几条，我们就能既发挥政府主导作用，又利用社会组织的力量，减少政府的事务性工作，用更多精力研究政策，加强监管。</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五）关于规范试点方案问题。明年财政提高对参合农民的补助标准后，各地需要对试点方案进行调整。在调整过程中，希望各省能对本省试点过程中认识比较一致、效果比较好、农民满意度比较高的经验和做法进行归纳，形成两、三种相对统一的试点模式。现在存在的“一县一策”，不利于合作医疗制度建立，相邻县之间差距太大，农民也难以接受。在调整明年的方案时，要尽量避免一个省内试点模式过多的情况。国务院有关部委准备在适当时候对各地试点情况开展一次系统评估，协助各地总结和完善试点方案。在规范试点方案过程中，要继续鼓励各地积极探索，因地制宜，解决难点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六）关于探索简单便捷的筹资机制的问题。建立长效筹资机制一直是试点工作的突出难点。很多地方的同志提出，希望中央拿出一个切实可行的、各方面都能接受的筹资方式。国务院有关部门共同研究了多次，也还没有研究出一个一劳永逸的机制。我认为，长效的筹资机制应该在实践中不断探索形成。筹资的难易程度关键在于我们的工作是否到位，农民是否得到实实在在的利益。如果我们工作做得好，得到广大农民的认可，他们就会踊跃自愿参加；如果工作做得不好，农民不认可，筹资就很困难。从明年起政府补助达到人均</w:t>
      </w:r>
      <w:r>
        <w:rPr>
          <w:rFonts w:eastAsia="仿宋_GB2312" w:ascii="仿宋_GB2312" w:hAnsi="仿宋_GB2312"/>
          <w:sz w:val="28"/>
        </w:rPr>
        <w:t>40</w:t>
      </w:r>
      <w:r>
        <w:rPr>
          <w:rFonts w:ascii="仿宋_GB2312" w:hAnsi="仿宋_GB2312" w:eastAsia="仿宋_GB2312"/>
          <w:sz w:val="28"/>
        </w:rPr>
        <w:t>元，农民缴费不变，只要我们宣传到位，方案合理，确实维护了农民的利益，筹资应该不是问题。</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七）关于调整和完善补偿方案问题。随着政府补助水平的提高，明年各地普遍面临调整补偿方案的问题。吴仪同志的讲话中已经明确，政府增加的补助主要用于大病补偿，体现以大病统筹为主，集中解决因病致贫、因病返贫问题。同时也要统筹兼顾。住院和患大病的农民毕竟是少数，如果将政府增加的补助全部纳入大病统筹基金，大部分农民不能受益，可能会影响农民积极性。希望各地研究在坚持大病统筹为主的基础上，兼顾参合农民普遍受益的办法。各地在制定和调整补偿方案时，要注意听取农民代表的意见。方案形成后，既不要一成不变，也不要频繁改变，注意保持政策的稳定性。</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八）关于强化组织机构建设问题。建立新型农村合作医疗制度是一项长期、复杂的工作，涉及到亿万农民的利益，必须有适宜的管理和经办机构，有较高素质的管理人才和工作人员，形成一个精干高效的管理体系。要进一步加强省级和县级合作医疗管理机构建设，县级财政要保证试点县经办机构必需的人员和工作经费，以发挥中央和地方两个积极性。各市（地）也要加强对试点县的指导，积极支持开展试点工作。市（地）协调领导小组和卫生局要切实参与试点工作，加强力量，发挥作用。</w:t>
      </w:r>
    </w:p>
    <w:p>
      <w:pPr>
        <w:pStyle w:val="Normal"/>
        <w:spacing w:lineRule="exact" w:line="360"/>
        <w:ind w:firstLine="560"/>
        <w:rPr>
          <w:rFonts w:ascii="黑体;SimHei" w:hAnsi="黑体;SimHei" w:eastAsia="黑体;SimHei"/>
          <w:sz w:val="28"/>
        </w:rPr>
      </w:pPr>
      <w:r>
        <w:rPr>
          <w:rFonts w:ascii="黑体;SimHei" w:hAnsi="黑体;SimHei" w:eastAsia="黑体;SimHei"/>
          <w:sz w:val="28"/>
        </w:rPr>
        <w:t>三、逐步完善相应的配套措施</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加强农村医疗卫生工作，改善农民的医疗卫生条件，建立新型农村合作医疗制度是重要的一环。同时，要保持这项制度长期稳定的发展，还需要做好与此有关的几项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一）加快农村医疗卫生服务体系建设。农村医疗卫生服务体系是新型合作医疗制度的一个重要依托。我们强调小病不出村，常见病不出乡，大病不出县，讲的就是发挥农村医疗卫生服务体系的作用。国家发改委和卫生部联合制定了农村卫生服务体系发展规划，今年就要正式实施。不少地区的省政府也都制定了农村卫生建设发展规划，安排大量资金改善县医院、乡镇卫生院和村卫生室的条件，为农民提供安全可靠的医疗服务。在建设过程中，要坚持因地制宜，从农民实际需要出发做好农村卫生基础设施建设规划。我们强调重点加强乡镇卫生院建设，是对全国提出的基本要求，一些边远地方从村到乡相距几十公里，农民到乡镇卫生院就医很不方便，还应加强村卫生室建设。</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二）加强农村卫生队伍建设。对于这个问题，家宝总理在讲话中已提出了明确的要求：一要加强农村现有的医疗卫生人员培训，提高专业知识和技能。二要根据农村卫生发展的需要，定向培养人才。高校医学院校要加强面向农村需要的人才培养。三要研究制定鼓励农村医务人员安心在农村卫生机构工作的政策措施，包括针对农村医疗卫生人员的职称晋升的标准，给予适当的补助，调动他们不断提高技术水平和长期服务农村基层的积极性。四要建立城市医院支援农村的长效机制，加强城市医院对县、乡、村医疗机构的定点帮扶。五要制定政策措施引导医学院校毕业生以多种形式到农村基层开展志愿服务。希望各地按照管理的要求，研究制定具体政策措施，尽快启动落实，促进农村卫生队伍建设和人才培养。</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三）完善农村医疗机构的运行机制。新型农村合作医疗制度能否健康持续发展，关键在于农民能否真正受益。实现这一目标，既取决于补偿方案的制定，也取决于医疗卫生机构能否为农民提供质高价廉的服务。一些地方农村医疗费用水平提高很快，降低了农民的实际受益水平。产生这个问题有两方面原因，一是政府投入不到位，有些乡镇卫生院人员的工资政府只补贴了</w:t>
      </w:r>
      <w:r>
        <w:rPr>
          <w:rFonts w:eastAsia="仿宋_GB2312" w:ascii="仿宋_GB2312" w:hAnsi="仿宋_GB2312"/>
          <w:sz w:val="28"/>
        </w:rPr>
        <w:t>30</w:t>
      </w:r>
      <w:r>
        <w:rPr>
          <w:rFonts w:ascii="仿宋_GB2312" w:hAnsi="仿宋_GB2312" w:eastAsia="仿宋_GB2312"/>
          <w:sz w:val="28"/>
        </w:rPr>
        <w:t>％或</w:t>
      </w:r>
      <w:r>
        <w:rPr>
          <w:rFonts w:eastAsia="仿宋_GB2312" w:ascii="仿宋_GB2312" w:hAnsi="仿宋_GB2312"/>
          <w:sz w:val="28"/>
        </w:rPr>
        <w:t>50</w:t>
      </w:r>
      <w:r>
        <w:rPr>
          <w:rFonts w:ascii="仿宋_GB2312" w:hAnsi="仿宋_GB2312" w:eastAsia="仿宋_GB2312"/>
          <w:sz w:val="28"/>
        </w:rPr>
        <w:t>％，其它都要靠自己创收；二是政府对农村医疗机构的创收缺乏有效的监管。这些都会直接影响群众的利益。一些地方探索解决这个问题的办法，是将乡镇卫生院人员工资和经费全部由政府负担，乡镇卫生院的收入由政府管理，政府增加投入与转变医疗机构运行机制相结合，通过转变机制抑制医疗机构盲目追求经济利益的倾向。县、乡医疗机构不应考虑如何增加收入，而应把精力放在如何治好农民的病，如何减轻农民的负担上。这种机制转变需要卫生部门加强监管，需要医疗机构做出努力，也需要政府有关部门给予政策支持和财力支持。</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四）加强农村疾病预防控制体系建设。现在，我国有许多传染病、地方病在世界上居于高位，如结核病、肝炎、血吸虫病等。这些疾病大多数发生在农村。这与农村医疗卫生条件有关，与缺乏医疗保障制度有关，也与农村疾病预防控制体系不健全有关，不能从源头上控制疾病发生。现在从中央到省、市、县几级的疾控体系都比较好，但乡村两级非常薄弱，缺乏必要的机构和人员，缺乏必要的经费保证，对农村发生的传染病不能及时发现和处置，这是一个很大的隐患。请各省的领导研究根据实际需要，加强乡、村两级疾病预防控制工作。</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五）加强农村药品监督和供应网络建设</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最近几年，国家食品药品监管局配合新型农村合作医疗制度建设，狠抓了农村药品质量监督网络和药品供应销售网络建设，为农村提供质量安全可靠、价格比较低廉的药品，取得了明显的成效。卫生部门要与药监部门加强配合，推动这项工作的开展。乡镇卫生院、村卫生室能够得到安全可靠、价格低廉的药品，减轻农民的负担，降低合作医疗基金的风险，这是一个好事，卫生部门应该从维护农民利益的全局出发，积极给予支持。同时，两网建设也应该充分利用现有的资源和条件，条件不好的应当改善，但不要单独形成一个体系。目前农村所需药品的</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由乡镇卫生院和村卫生室提供，应该充分发挥这个主渠道的作用。</w:t>
      </w:r>
    </w:p>
    <w:p>
      <w:pPr>
        <w:pStyle w:val="Normal"/>
        <w:spacing w:lineRule="exact" w:line="360"/>
        <w:ind w:firstLine="560"/>
        <w:rPr>
          <w:rFonts w:ascii="黑体;SimHei" w:hAnsi="黑体;SimHei" w:eastAsia="黑体;SimHei"/>
          <w:sz w:val="28"/>
        </w:rPr>
      </w:pPr>
      <w:r>
        <w:rPr>
          <w:rFonts w:ascii="黑体;SimHei" w:hAnsi="黑体;SimHei" w:eastAsia="黑体;SimHei"/>
          <w:sz w:val="28"/>
        </w:rPr>
        <w:t>四、进一步加大宣传力度</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家宝总理指出，在农村建立新型合作医疗制度是一个新鲜事物。在中国历史上，由政府出资为农民建立医疗保障制度，解决农民的基本医疗问题，从古到今还是第一次。这充分体现了党中央、国务院对农民的关心和爱护。对这项重大变革应该大力宣传。这几年合作医疗试点取得了明显成效，广大农民给予了充分肯定，也应该加强宣传，使农民都知道这项制度的内容、要求、原则和方案。这次国务院决定增加对农民的补助，提高补助标准，扩大中央财政补助范围，更应该加强宣传。只有通过宣传，把政策交给群众，才能调动群众的积极性；只有用典型事例现身说法，使农民感受到实实在在的好处，才能使更多的农民体会到这项制度的优越性。总的看，目前宣传的力度还不大，声势还不够，效果也不够明显。今后，要加大宣传力度，不仅要在媒体上增加宣传内容，还应该采取多种方式，进村入户，广泛发动，宣传这项制度的基本特点和要求，做到家喻户晓，人人明白。我们既要加大政策的力度，又要加大宣传的力度，才能使更多的农民感受到党和政府的关怀，感受到社会主义的温暖，才能吸引更多的农民参加新型农村合作医疗。</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这次会议得到了江西省委、省人民政府的大力支持。经过大家的共同努力，会议开得很成功，达到了预期的目的。在会议即将闭幕之际，请允许我代表与会全体同志向江西省委、省人民政府表示衷心地感谢，向新闻媒体的朋友们表示衷心的感谢，向大会全体工作人员表示诚挚的感谢！大家辛苦了！</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我也代表卫生部向各省级政府和有关厅局的领导，向国务院各部委的领导对农村卫生工作的关心和重视，对卫生部工作的帮助和支持表示衷心的感谢，谢谢大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04:00Z</dcterms:created>
  <dc:creator>IBM</dc:creator>
  <dc:description/>
  <dc:language>en-US</dc:language>
  <cp:lastModifiedBy>fuhong</cp:lastModifiedBy>
  <dcterms:modified xsi:type="dcterms:W3CDTF">2005-10-21T02:12:00Z</dcterms:modified>
  <cp:revision>3</cp:revision>
  <dc:subject/>
  <dc:title>卫生政务通报 </dc:title>
</cp:coreProperties>
</file>