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督查分组情况表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黑龙江    吉林      辽宁      黑龙江农垦局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      山西      内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      江苏      安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      湖北      湖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      江西      福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      广西      海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      贵州      重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      甘肃      宁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九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      四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疆      青海      新疆生产建设兵团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04:00Z</dcterms:created>
  <dc:creator>xwb</dc:creator>
  <dc:description/>
  <dc:language>en-US</dc:language>
  <cp:lastModifiedBy>xwb</cp:lastModifiedBy>
  <dcterms:modified xsi:type="dcterms:W3CDTF">2005-08-25T01:04:00Z</dcterms:modified>
  <cp:revision>1</cp:revision>
  <dc:subject/>
  <dc:title>附件：</dc:title>
</cp:coreProperties>
</file>