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0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月全国甲、乙类传染病发病、死亡统计表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445"/>
        <w:gridCol w:w="540"/>
        <w:gridCol w:w="2295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计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496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3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霍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乱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传染性非典型肺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＊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毒性肝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99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甲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8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乙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62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丙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5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戊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肝炎（未分型）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9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脊髓灰质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  <w:vertAlign w:val="superscript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感染高致病性禽流感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疹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狂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犬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乙型脑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炭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疽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细菌性和阿米巴性痢疾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758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核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90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伤寒</w:t>
            </w: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+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副伤寒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脑脊髓膜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咳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喉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新生儿破伤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布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8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毒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钩端螺旋体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吸虫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疟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疾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12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＊</w:t>
      </w:r>
      <w:r>
        <w:rPr>
          <w:rFonts w:cs="宋体;SimSun" w:eastAsia="仿宋_GB2312"/>
          <w:color w:val="000000"/>
          <w:kern w:val="0"/>
          <w:sz w:val="24"/>
          <w:szCs w:val="21"/>
        </w:rPr>
        <w:t>病毒性肝炎发病、死亡数为甲肝、乙肝、丙肝、戊肝及未分型肝炎报告发病、死亡数之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0:00Z</dcterms:created>
  <dc:creator>演示人</dc:creator>
  <dc:description/>
  <cp:keywords/>
  <dc:language>en-US</dc:language>
  <cp:lastModifiedBy>演示人</cp:lastModifiedBy>
  <dcterms:modified xsi:type="dcterms:W3CDTF">2007-10-10T07:00:00Z</dcterms:modified>
  <cp:revision>1</cp:revision>
  <dc:subject/>
  <dc:title>附件：</dc:title>
</cp:coreProperties>
</file>