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全国甲、乙类传染病发病、死亡统计表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445"/>
        <w:gridCol w:w="540"/>
        <w:gridCol w:w="2295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86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86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2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63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9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8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3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13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2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9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8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及未分型肝炎报告发病、死亡数之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1:00Z</dcterms:created>
  <dc:creator>演示人</dc:creator>
  <dc:description/>
  <cp:keywords/>
  <dc:language>en-US</dc:language>
  <cp:lastModifiedBy>演示人</cp:lastModifiedBy>
  <dcterms:modified xsi:type="dcterms:W3CDTF">2007-11-13T07:41:00Z</dcterms:modified>
  <cp:revision>1</cp:revision>
  <dc:subject/>
  <dc:title>附件：</dc:title>
</cp:coreProperties>
</file>